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湖南大学拟录取研究生政治思想表现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8"/>
        <w:gridCol w:w="843"/>
        <w:gridCol w:w="691"/>
        <w:gridCol w:w="1281"/>
        <w:gridCol w:w="1399"/>
        <w:gridCol w:w="1213"/>
        <w:gridCol w:w="1320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语：</w:t>
            </w:r>
            <w:r>
              <w:rPr>
                <w:color w:val="000000"/>
                <w:sz w:val="24"/>
              </w:rPr>
              <w:t>（内容包括考生的政治态度、思想表现、工作学习态度、道德品质、遵纪守法、诚实守信、有无违纪处分记录或其他不良记录等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单位负责人（签字）：               考察单位（公章）：</w:t>
            </w:r>
          </w:p>
          <w:p>
            <w:pPr>
              <w:pStyle w:val="Normal"/>
              <w:spacing w:lineRule="atLeast" w:line="520" w:before="0" w:after="120"/>
              <w:ind w:firstLine="36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 w:before="0" w:after="120"/>
              <w:ind w:firstLine="36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加盖可独立对外的基层党委组织或人事部门的公章。非应届生或无单位考生可由户籍所在地居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村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组织或档案保管单位人事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0:51Z</dcterms:created>
  <dc:creator>user</dc:creator>
  <dc:description/>
  <dc:language>en-US</dc:language>
  <cp:lastModifiedBy>tyj</cp:lastModifiedBy>
  <dcterms:modified xsi:type="dcterms:W3CDTF">2022-05-17T0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76AFA85B4D6B967AD934ADEE33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